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VÀI ĐIỀU CẦN KHI KIẾT</w:t>
      </w:r>
    </w:p>
    <w:p>
      <w:pPr>
        <w:pStyle w:val="Normal"/>
        <w:jc w:val="center"/>
        <w:rPr>
          <w:b/>
          <w:b/>
          <w:sz w:val="30"/>
        </w:rPr>
      </w:pPr>
      <w:r>
        <w:rPr>
          <w:b/>
          <w:sz w:val="30"/>
        </w:rPr>
        <w:t>VÀ GIẢI CÁC GIỚI</w:t>
      </w:r>
    </w:p>
    <w:p>
      <w:pPr>
        <w:pStyle w:val="Normal"/>
        <w:jc w:val="center"/>
        <w:rPr>
          <w:b/>
          <w:b/>
          <w:sz w:val="30"/>
        </w:rPr>
      </w:pPr>
      <w:r>
        <w:rPr>
          <w:b/>
          <w:sz w:val="30"/>
        </w:rPr>
        <w:t>---</w:t>
      </w:r>
    </w:p>
    <w:p>
      <w:pPr>
        <w:pStyle w:val="Normal"/>
        <w:rPr>
          <w:b/>
          <w:b/>
          <w:sz w:val="30"/>
        </w:rPr>
      </w:pPr>
      <w:r>
        <w:rPr>
          <w:b/>
          <w:sz w:val="30"/>
        </w:rPr>
      </w:r>
    </w:p>
    <w:p>
      <w:pPr>
        <w:pStyle w:val="Normal"/>
        <w:rPr/>
      </w:pPr>
      <w:r>
        <w:rPr/>
        <w:tab/>
        <w:t>Kiết và giải các giới đây có nhiều thứ không đồng đều là Như Lai phương tiện tùy thuận, vì lợi ích cho các đệ tử.</w:t>
      </w:r>
    </w:p>
    <w:p>
      <w:pPr>
        <w:pStyle w:val="Normal"/>
        <w:numPr>
          <w:ilvl w:val="0"/>
          <w:numId w:val="1"/>
        </w:numPr>
        <w:jc w:val="both"/>
        <w:rPr/>
      </w:pPr>
      <w:r>
        <w:rPr/>
        <w:t>Một là kiết đại giới, vì thu nhiếp Tăng cùng ở một chỗ, để cho khỏi tội biệt chúng.</w:t>
      </w:r>
    </w:p>
    <w:p>
      <w:pPr>
        <w:pStyle w:val="Normal"/>
        <w:numPr>
          <w:ilvl w:val="0"/>
          <w:numId w:val="1"/>
        </w:numPr>
        <w:jc w:val="both"/>
        <w:rPr/>
      </w:pPr>
      <w:r>
        <w:rPr/>
        <w:t>Hai là kiết giới y, vì nhiếp y thuộc về người để cho khỏi tội rời y mà ngủ.</w:t>
      </w:r>
    </w:p>
    <w:p>
      <w:pPr>
        <w:pStyle w:val="Normal"/>
        <w:numPr>
          <w:ilvl w:val="0"/>
          <w:numId w:val="1"/>
        </w:numPr>
        <w:jc w:val="both"/>
        <w:rPr/>
      </w:pPr>
      <w:r>
        <w:rPr/>
        <w:t>Ba là định liệu trù khố (</w:t>
      </w:r>
      <w:r>
        <w:rPr>
          <w:i/>
        </w:rPr>
        <w:t>nhà bếp, nhà kho</w:t>
      </w:r>
      <w:r>
        <w:rPr/>
        <w:t xml:space="preserve">) vì thu xếp thức ăn, ngăn Tăng, để cho khỏi tội nấu cùng </w:t>
      </w:r>
    </w:p>
    <w:p>
      <w:pPr>
        <w:pStyle w:val="Normal"/>
        <w:ind w:left="720" w:hanging="0"/>
        <w:jc w:val="both"/>
        <w:rPr/>
      </w:pPr>
      <w:r>
        <w:rPr/>
        <w:t>Kiết giới tràng, để cho chúng khỏi mệt ngủ.</w:t>
      </w:r>
    </w:p>
    <w:p>
      <w:pPr>
        <w:pStyle w:val="Normal"/>
        <w:ind w:firstLine="720"/>
        <w:jc w:val="both"/>
        <w:rPr/>
      </w:pPr>
      <w:r>
        <w:rPr/>
        <w:t>Xưa mỗi tháng Bố tát 2 lần, Tăng họp về một chỗ, khi Yết ma họp cả chúng mệt mỏi, nên Phật cho kiết giới tràng riêng biệt, tùy theo Yết ma lên họp đủ số Tăng thôi, còn ra ở ngoài đại giới mà nghỉ.</w:t>
      </w:r>
    </w:p>
    <w:p>
      <w:pPr>
        <w:pStyle w:val="Normal"/>
        <w:ind w:firstLine="720"/>
        <w:jc w:val="both"/>
        <w:rPr/>
      </w:pPr>
      <w:r>
        <w:rPr/>
        <w:t>- Trong luận Tỳ Bà sa nói: Tăng kiết đại giới rất lớn, bề dọc bề ngang chừng 10 Câu lô xá (</w:t>
      </w:r>
      <w:r>
        <w:rPr>
          <w:i/>
        </w:rPr>
        <w:t>Câu lô xá: 4 cánh làm một cung, 500 cung làm một câu lô xá, nay chừng 1.000 thước; 10 câu lô xá 10.000 thước</w:t>
      </w:r>
      <w:r>
        <w:rPr/>
        <w:t>).</w:t>
      </w:r>
    </w:p>
    <w:p>
      <w:pPr>
        <w:pStyle w:val="Normal"/>
        <w:ind w:firstLine="720"/>
        <w:jc w:val="both"/>
        <w:rPr/>
      </w:pPr>
      <w:r>
        <w:rPr/>
        <w:t>Vì sao Tăng kiết đại giới thông cả tụ lạc?</w:t>
      </w:r>
    </w:p>
    <w:p>
      <w:pPr>
        <w:pStyle w:val="Normal"/>
        <w:ind w:firstLine="720"/>
        <w:jc w:val="both"/>
        <w:rPr/>
      </w:pPr>
      <w:r>
        <w:rPr/>
        <w:t>- Vì giới có oai lực, ác ma không được tiện, lại ở trong giới Thiện Thần thường ủng hộ, cho nên vì Đàn việt mà thông kết cả tụ lạc. Ni kiết giới thời không đồng. (</w:t>
      </w:r>
      <w:r>
        <w:rPr>
          <w:i/>
        </w:rPr>
        <w:t>Kiết hẹp hơn Tăng</w:t>
      </w:r>
      <w:r>
        <w:rPr/>
        <w:t>).</w:t>
      </w:r>
    </w:p>
    <w:p>
      <w:pPr>
        <w:pStyle w:val="Normal"/>
        <w:ind w:firstLine="720"/>
        <w:jc w:val="both"/>
        <w:rPr/>
      </w:pPr>
      <w:r>
        <w:rPr/>
        <w:t>Trong luật Thiện Kiến nói: Nếu Tỳ Kheo Tăng kiết giới rồi là không phải giới của Tỳ Kheo Ni, giới Tỳ Kheo Ni cũng không phải Tỳ Kheo Tăng, nhưng trên giới Tỳ Kheo Ni, Tỳ Kheo Tăng Trên giới Tỳ Kheo Tăng, Tỳ Kheo Ni cũng được kiết giới trên, mà giới Tỳ Kheo Tăng không mất. Như trên giường có chỗ ngồi đặt nệm lên, lấy nệm, nhưng chỗ ngồi còn.</w:t>
      </w:r>
    </w:p>
    <w:p>
      <w:pPr>
        <w:pStyle w:val="Normal"/>
        <w:ind w:firstLine="720"/>
        <w:jc w:val="both"/>
        <w:rPr/>
      </w:pPr>
      <w:r>
        <w:rPr/>
        <w:t>Trong phẩm Thuyết Giới có nói: Phật thường cho các Tỳ Kheo đến trong thành La Duyệt nói giới rất mệt nhọc. Vì cả một xứ lớn họp về một chỗ. Các thầy Tỳ Kheo đem duyên đấy bạch Phật. Phật bảo: Từ nay trở đi, theo chỗ Trụ xứ kiết giới, rồi nói giới: Trong Trụ xứ ấy có cựu trụ Tỳ Kheo, nên trước đặt tướng nêu, hoặc núi, cây, thành, hào, rừng, ao, làng, nhà, tùy theo chỗ có vật có thể làm tướng nêu, ở trên chỗ giới nêu, liền viết đây là giới gì?</w:t>
      </w:r>
    </w:p>
    <w:p>
      <w:pPr>
        <w:pStyle w:val="Normal"/>
        <w:ind w:firstLine="720"/>
        <w:jc w:val="both"/>
        <w:rPr/>
      </w:pPr>
      <w:r>
        <w:rPr/>
        <w:t>Trong luật Thiện Kiến: Giới núi hình rất nhỏ như hình con voi, đá rất nhỏ chừng 30 cân. Không được lấy đá vụn d8at5 tướng nêu. Giới cây rất nhỏ, chừng bằng cái bát lớn, không được lấy cây khô đặt tướng nêu. Giới rừng rất nhỏ chừng 4 cây liên tiếp nhau. Rừng cỏ, rừng tre, sậy, thể nó rỗng, không được bền, không được đặt tướng nêu. Giới ao, cầu ao tự nhiên có nước mới được làm. Nếu đường nước thông vào ruộng, hoặc bể cạn đựng nước đều không được đặt tướng nêu.</w:t>
      </w:r>
    </w:p>
    <w:p>
      <w:pPr>
        <w:pStyle w:val="Normal"/>
        <w:ind w:firstLine="720"/>
        <w:jc w:val="both"/>
        <w:rPr/>
      </w:pPr>
      <w:r>
        <w:rPr/>
        <w:t xml:space="preserve">Như thế phân biệt đặt tướng rồi, đánh kiền chùy, Tỳ Kheo trong giới đều cùng họp một chốn, không được thọ dục, đợi chúng Tăng đến đủ, Tỳ Kheo cựu trụ lễ Thượng tọa một lễ, bạch rằng: </w:t>
      </w:r>
    </w:p>
    <w:p>
      <w:pPr>
        <w:pStyle w:val="Normal"/>
        <w:ind w:firstLine="720"/>
        <w:jc w:val="both"/>
        <w:rPr>
          <w:b/>
          <w:b/>
        </w:rPr>
      </w:pPr>
      <w:r>
        <w:rPr>
          <w:b/>
        </w:rPr>
        <w:t>Ngày nay kiết giới, trước thỉnh đại chúng đến gần đại giới xem ngó giới hạn bốn phía, sau rồi để cho tiện tác pháp Yết ma.</w:t>
      </w:r>
    </w:p>
    <w:p>
      <w:pPr>
        <w:pStyle w:val="Normal"/>
        <w:ind w:firstLine="720"/>
        <w:jc w:val="both"/>
        <w:rPr/>
      </w:pPr>
      <w:r>
        <w:rPr/>
        <w:t>Phép tắc kiết giới như trước.</w:t>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16:00Z</dcterms:created>
  <dc:creator>Chu Hy</dc:creator>
  <dc:description/>
  <cp:keywords/>
  <dc:language>en-US</dc:language>
  <cp:lastModifiedBy>Chu Hy</cp:lastModifiedBy>
  <dcterms:modified xsi:type="dcterms:W3CDTF">2009-05-15T14:02:00Z</dcterms:modified>
  <cp:revision>7</cp:revision>
  <dc:subject/>
  <dc:title>GIỚI ĐÀN TĂNG</dc:title>
</cp:coreProperties>
</file>